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color w:val="0000FF"/>
          <w:sz w:val="28"/>
          <w:lang w:val="en-US" w:eastAsia="en-US"/>
        </w:rPr>
      </w:pPr>
      <w:r>
        <w:rPr>
          <w:rFonts w:cs="Comic Sans MS" w:ascii="Comic Sans MS" w:hAnsi="Comic Sans MS"/>
          <w:b w:val="false"/>
          <w:color w:val="0000FF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0.6pt;margin-top:0.75pt;width:446.35pt;height:35.95pt;mso-wrap-style:none;v-text-anchor:middle" type="_x0000_t136">
            <v:path textpathok="t"/>
            <v:textpath on="t" fitshape="t" string="16ª Prova de Mar da Praia da Rocha" style="font-family:&quot;Arial Black&quot;;font-size:32pt"/>
            <v:fill o:detectmouseclick="t" type="solid" color2="#3f3f3f"/>
            <v:stroke color="black" weight="28440" joinstyle="miter" endcap="flat"/>
            <w10:wrap type="none"/>
          </v:shape>
        </w:pic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FF"/>
          <w:sz w:val="28"/>
          <w:lang w:val="en-US" w:eastAsia="en-US"/>
        </w:rPr>
      </w:pPr>
      <w:r>
        <w:rPr>
          <w:rFonts w:cs="Comic Sans MS" w:ascii="Comic Sans MS" w:hAnsi="Comic Sans MS"/>
          <w:b w:val="false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740</wp:posOffset>
            </wp:positionH>
            <wp:positionV relativeFrom="paragraph">
              <wp:posOffset>394970</wp:posOffset>
            </wp:positionV>
            <wp:extent cx="1371600" cy="644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GULAMENT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ORGANIZ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INADO – Clube  de Natação de Portim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OCAL DE CONCENTRAÇÃ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sportiva da Praia da Rocha - PORTIMÃO (em frente à Pensão Pinguim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de Agosto de 2005 (Sábado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HORÁ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ncentração - 10.30 h</w:t>
        <w:tab/>
        <w:t>Início da prova - 12.00 h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RTICIPAÇÃ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va é aberta à participação de nadadores federados e não federados (populare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tletas federados justificarão o seu escalão mediante a apresentação da respectiva Licença Desportiva, quando a inscrição não for efectuada atempadamente pelos seus club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nadadores federados são obrigados a comunicar no acto da inscrição que são filiados na F.P.N.. Caso não o façam, correm o risco de serem desqualificados da prova e impossibilitados de participarem  em qualquer outra prova do circuit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tletas Populares são obrigados a confirmar o seu escalão mediante a apresentação do Bilhete de Identida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SCRIÇÕ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crições deverão dar entrada na Sede do PORTINADO (Piscina Municipal de Portimão, FAX: 282-414462, Email -  </w:t>
      </w:r>
      <w:r>
        <w:rPr>
          <w:rFonts w:cs="Arial" w:ascii="Arial" w:hAnsi="Arial"/>
          <w:b/>
          <w:sz w:val="22"/>
          <w:szCs w:val="22"/>
        </w:rPr>
        <w:t>info@portinado.c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até ao dia 1 de Agosto</w:t>
      </w:r>
      <w:r>
        <w:rPr>
          <w:rFonts w:cs="Arial" w:ascii="Arial" w:hAnsi="Arial"/>
          <w:sz w:val="22"/>
          <w:szCs w:val="22"/>
        </w:rPr>
        <w:t xml:space="preserve"> de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admitidas inscrições até uma hora antes da prova, mediante apresentação do Bilhete de Identidade ou da licença desportiva quando se tratem de atletas federad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sto de cada inscrição é de 2 €, devendo esta importância ser liquidada no acto de inscri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s nadadores federados deverão obrigatoriamente mencionar à organização o clube em que estão filiados. Caso não o façam, correm o risco de serem desqualificados da prova e excluídos do circui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CLASSIFICAÇÕ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eral Individual, Masculinos e Femini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Individual por Grupo Etário,  Masculinos e Femininos</w:t>
      </w:r>
      <w:r>
        <w:rPr>
          <w:rFonts w:cs="Arial" w:ascii="Arial" w:hAnsi="Arial"/>
          <w:sz w:val="22"/>
          <w:szCs w:val="22"/>
        </w:rPr>
        <w:t>, Federados e Popul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>Colectiva</w:t>
      </w:r>
      <w:r>
        <w:rPr>
          <w:rFonts w:cs="Arial" w:ascii="Arial" w:hAnsi="Arial"/>
          <w:sz w:val="22"/>
          <w:szCs w:val="22"/>
        </w:rPr>
        <w:t xml:space="preserve">, Federados e Populares 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lassificação individual será feita da seguinte forma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- O 1º classificado terá os pontos correspondentes ao número total de participantes + 1 ponto</w:t>
      </w:r>
    </w:p>
    <w:p>
      <w:pPr>
        <w:pStyle w:val="Normal"/>
        <w:spacing w:lineRule="auto" w:line="360"/>
        <w:ind w:left="1700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00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mplo:   Total de participantes na prova – 100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1º classificado – </w:t>
        <w:tab/>
        <w:t>101 pontos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2º classificado –    99 pontos 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classificado –    98 pontos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lassificação colectiva (federados e populares) será encontrad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lo somatório dos pontos de todos os atletas da equipa, que concluam a prova. Para a classificação colectiva só pontuam equipas constituídas no mínimo por 6 nadador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</w:rPr>
        <w:t>CATEGORIAS/GRUPOS ETÁRI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701"/>
        <w:gridCol w:w="1844"/>
        <w:gridCol w:w="1843"/>
        <w:gridCol w:w="1559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DO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ULARES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AL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ul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ininos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tes b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ESCAL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 - 198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t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ESCAL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- 197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ESCAL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- 1960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ESCAL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 e anteriores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es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) Não pontuam para a Classificação Colectiv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ÉM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atribuídos prémios aos três primeiros classificados de cada Grupo Etário e Sexo (Federados e Populares) e taças aos Nadadores Absolutos Masculinos e Femini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ão ainda atribuídos trofeus às equipas melhores classific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atleta inscrito que concluir a prova será oferecida uma T'shirt</w:t>
      </w:r>
    </w:p>
    <w:p>
      <w:pPr>
        <w:pStyle w:val="Heading2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NORM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identificação, todos os nadadores deverão usar a touca do circu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rcurso deverá ser cumprido rigorosamente, sob pena de desqualificação para quem não o respeit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 segurança ao longo do percurso será assegurada por meios navais e terrestres, não se responsabilizando o Portinado, por qualquer acidente ou danos causados no decorrer da prova e por causas estranhas à organização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2920</wp:posOffset>
            </wp:positionH>
            <wp:positionV relativeFrom="paragraph">
              <wp:posOffset>431165</wp:posOffset>
            </wp:positionV>
            <wp:extent cx="4297680" cy="2091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PA DO PER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61341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miradou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.3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mirado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789305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Área Desportiva da Praia da Ro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2.1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Área Desportiva da Praia da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340</wp:posOffset>
                </wp:positionH>
                <wp:positionV relativeFrom="paragraph">
                  <wp:posOffset>903605</wp:posOffset>
                </wp:positionV>
                <wp:extent cx="617220" cy="260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raia 2 irmã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0.55pt;mso-wrap-distance-left:9.05pt;mso-wrap-distance-right:9.05pt;mso-wrap-distance-top:0pt;mso-wrap-distance-bottom:0pt;margin-top:71.15pt;mso-position-vertical-relative:text;margin-left:1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raia 2 irmã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270510</wp:posOffset>
                </wp:positionV>
                <wp:extent cx="1371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Praia da Ro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.3pt;mso-position-vertical-relative:text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</w:rPr>
                        <w:t>Praia da Ro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70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vantGarde Md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" w:hAnsi="AvantGarde Md BT" w:cs="AvantGarde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entury Gothic" w:hAnsi="Century Gothic" w:eastAsia="Times New Roman" w:cs="Century Gothic"/>
      <w:color w:val="000000"/>
      <w:sz w:val="20"/>
      <w:szCs w:val="20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5:58:00Z</dcterms:created>
  <dc:creator/>
  <dc:description/>
  <dc:language>en-US</dc:language>
  <cp:lastModifiedBy>.</cp:lastModifiedBy>
  <cp:lastPrinted>2005-07-14T11:01:00Z</cp:lastPrinted>
  <dcterms:modified xsi:type="dcterms:W3CDTF">2005-07-14T10:36:00Z</dcterms:modified>
  <cp:revision>12</cp:revision>
  <dc:subject/>
  <dc:title>10ª PROVA DE MAR - PRAIA DA ROCHA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939967</vt:r8>
  </property>
  <property fmtid="{D5CDD505-2E9C-101B-9397-08002B2CF9AE}" pid="3" name="_AuthorEmail">
    <vt:lpwstr>info@portinado.com</vt:lpwstr>
  </property>
  <property fmtid="{D5CDD505-2E9C-101B-9397-08002B2CF9AE}" pid="4" name="_AuthorEmailDisplayName">
    <vt:lpwstr>Portinado</vt:lpwstr>
  </property>
  <property fmtid="{D5CDD505-2E9C-101B-9397-08002B2CF9AE}" pid="5" name="_EmailSubject">
    <vt:lpwstr>16ª Prova de mar da Praia da Rocha</vt:lpwstr>
  </property>
</Properties>
</file>